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Два способа снять пени после пересчета НДФ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ссказываем, как избавиться от пеней, которые вашей компании могли начислить после того, как вы пересчитали НДФЛ. Сделать пересчет просили чиновники ФНС и Минфина. Пени программа инспекции рассчитала автоматически — платить их вы не обяза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куда взялись пени</w:t>
      </w:r>
    </w:p>
    <w:p>
      <w:pPr>
        <w:pStyle w:val="Normal"/>
        <w:rPr/>
      </w:pPr>
      <w:r>
        <w:rPr/>
        <w:t>В конце июня чиновники определились, нужно ли при расчете НДФЛ делить средний заработок, если в зарплату сотрудника входят районные надбавки. Ответ: нет, не нужно. Налоговая служба разослала по инспекциям официальные разъяснения (письма </w:t>
      </w:r>
      <w:hyperlink r:id="rId2" w:tgtFrame="_blank">
        <w:r>
          <w:rPr>
            <w:rStyle w:val="InternetLink"/>
          </w:rPr>
          <w:t>ФНС от 19.06.2025 № БС-4-11/5967</w:t>
        </w:r>
      </w:hyperlink>
      <w:r>
        <w:rPr/>
        <w:t>, Минфина </w:t>
      </w:r>
      <w:hyperlink r:id="rId3" w:tgtFrame="_blank">
        <w:r>
          <w:rPr>
            <w:rStyle w:val="InternetLink"/>
          </w:rPr>
          <w:t>от 10.04.2025 № 03-04-07/36075</w:t>
        </w:r>
      </w:hyperlink>
      <w:r>
        <w:rPr/>
        <w:t> и </w:t>
      </w:r>
      <w:hyperlink r:id="rId4" w:tgtFrame="_blank">
        <w:r>
          <w:rPr>
            <w:rStyle w:val="InternetLink"/>
          </w:rPr>
          <w:t>от 17.06.2025 № 03-04-07/58993</w:t>
        </w:r>
      </w:hyperlink>
      <w:r>
        <w:rPr/>
        <w:t>). Из-за этого бухгалтерам пришлось пересчитывать налог с начала года, перебрасывать НДФЛ с одного КБК на другой и доплачивать налог. Ведь до этого налоговики предписывали делить средний заработок на две части (</w:t>
      </w:r>
      <w:hyperlink r:id="rId5" w:tgtFrame="_blank">
        <w:r>
          <w:rPr>
            <w:rStyle w:val="InternetLink"/>
          </w:rPr>
          <w:t>письмо ФНС от 28.01.2025 № БС-4-11/739</w:t>
        </w:r>
      </w:hyperlink>
      <w:r>
        <w:rPr/>
        <w:t>, которое довели до инспекций).</w:t>
      </w:r>
    </w:p>
    <w:p>
      <w:pPr>
        <w:pStyle w:val="Normal"/>
        <w:rPr/>
      </w:pPr>
      <w:r>
        <w:rPr/>
        <w:t>Получилось так, что доначисленный налог ИФНС списала сразу, а переплата зависла до конца камералки, то есть на три месяца. Правда, в ФНС сразу успокоили: пеней быть не должно. Но это в теории. А на практике сразу после подачи уточненки программа налоговиков автоматически посчитала пени. Снять их уже сейчас можно двумя способ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снять пени</w:t>
      </w:r>
    </w:p>
    <w:p>
      <w:pPr>
        <w:pStyle w:val="Normal"/>
        <w:rPr/>
      </w:pPr>
      <w:r>
        <w:rPr/>
        <w:t>Есть два способа избавиться от пеней до окончания камеральной проверки.</w:t>
      </w:r>
    </w:p>
    <w:p>
      <w:pPr>
        <w:pStyle w:val="Normal"/>
        <w:rPr/>
      </w:pPr>
      <w:r>
        <w:rPr>
          <w:b/>
          <w:bCs/>
        </w:rPr>
        <w:t>Первый способ — позвонить в инспекцию.</w:t>
      </w:r>
      <w:r>
        <w:rPr/>
        <w:t> Налоговики в курсе ситуации и зачастую готовы снять пени вручную по звонку от компании. Бухгалтеры делятся в соцсетях, что такой способ работает. Например, омские налоговики снимают пени уже на следующий день после звонка.</w:t>
      </w:r>
    </w:p>
    <w:p>
      <w:pPr>
        <w:pStyle w:val="Normal"/>
        <w:rPr/>
      </w:pPr>
      <w:r>
        <w:rPr>
          <w:b/>
          <w:bCs/>
        </w:rPr>
        <w:t>Второй способ — написать заявление в налоговую.</w:t>
      </w:r>
      <w:r>
        <w:rPr/>
        <w:t> В ФНС нам подтвердили, что инспекторы обязаны принять решение в пользу компании. Составьте заявление по нашему образцу. Объясните, что пени возникли из-за новой позиции налоговиков, и попросите обнулить их до окончания камеральной проверки. Приведите ссылки на письма ФНС, из-за которых и возникла неразберих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057650"/>
            <wp:effectExtent l="0" t="0" r="0" b="0"/>
            <wp:docPr id="1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iCs/>
        </w:rPr>
      </w:pPr>
      <w:r>
        <w:rPr/>
        <w:t>ИВАН ИГНАТЬЕВ,эксперт журнала «Главбух»</w:t>
      </w:r>
    </w:p>
    <w:p>
      <w:pPr>
        <w:pStyle w:val="Normal"/>
        <w:jc w:val="right"/>
        <w:rPr/>
      </w:pPr>
      <w:r>
        <w:rPr>
          <w:i/>
          <w:iCs/>
        </w:rPr>
        <w:t>Журнал «Главбух» №16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13189982" TargetMode="External"/><Relationship Id="rId3" Type="http://schemas.openxmlformats.org/officeDocument/2006/relationships/hyperlink" Target="https://e.glavbukh.ru/npd-doc?npmid=99&amp;npid=1313189981" TargetMode="External"/><Relationship Id="rId4" Type="http://schemas.openxmlformats.org/officeDocument/2006/relationships/hyperlink" Target="https://e.glavbukh.ru/npd-doc?npmid=99&amp;npid=1313189980" TargetMode="External"/><Relationship Id="rId5" Type="http://schemas.openxmlformats.org/officeDocument/2006/relationships/hyperlink" Target="https://e.glavbukh.ru/npd-doc?npmid=99&amp;npid=1311132302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44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8-20T07:44:00Z</dcterms:modified>
  <cp:revision>2</cp:revision>
  <dc:subject/>
  <dc:title/>
</cp:coreProperties>
</file>